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0"/>
          <w:lang w:val="en-GB"/>
        </w:rPr>
        <w:t>INSTRUCTIONS FOR AUTHORS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  <w:t>PAPER SUBMISSION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 xml:space="preserve">A paper should be submitted electronically to: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17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vertAlign w:val="superscript"/>
          <w:lang w:val="en-GB"/>
        </w:rPr>
        <w:t xml:space="preserve">th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 xml:space="preserve">International Scientific Conference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0"/>
            <w:szCs w:val="20"/>
          </w:rPr>
          <w:t>inter.conf@magister.uns.ac.rs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12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vertAlign w:val="superscript"/>
          <w:lang w:val="en-GB"/>
        </w:rPr>
        <w:t>th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 xml:space="preserve"> International Methodological Conference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0"/>
            <w:szCs w:val="20"/>
          </w:rPr>
          <w:t>method.conf@magister.uns.ac.rs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10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vertAlign w:val="superscript"/>
          <w:lang w:val="en-GB"/>
        </w:rPr>
        <w:t>th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 xml:space="preserve"> ICT in Education Conference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0"/>
            <w:szCs w:val="20"/>
          </w:rPr>
          <w:t>ict.conf@magister.uns.ac.rs</w:t>
        </w:r>
      </w:hyperlink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Name a file in the following way: Surname-konf-2023.rtf (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shd w:fill="FFFFFF" w:val="clear"/>
        </w:rPr>
        <w:t>Rich Text Format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  <w:t>LANGUAGE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A paper should be submitted in Croatian, Serbian, Hungarian or English. It can be written in Latin or Cyrillic script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If a paper is written in Croatian, Serbian or Hungarian, an abstract in English must be submitted as well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shd w:fill="FFFFFF" w:val="clear"/>
        </w:rPr>
        <w:t xml:space="preserve">Authors are responsible for linguistic and grammatical correctness of their manuscripts, thus authors are recommended to have their manuscripts linguistically edited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shd w:fill="FFFFFF" w:val="clear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  <w:t>PAPER STRUCTURE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Title in Croatian, Serbian or Hungarian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en-GB"/>
        </w:rPr>
        <w:t>Name and surname of (all) authors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Name and location of authors' institution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en-GB"/>
        </w:rPr>
        <w:t>Author's e-mail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;Times New Roman PSMT" w:hAnsi="Times New Roman;Times New Roman PSMT" w:cs="Times New Roman;Times New Roman PSMT"/>
          <w:bCs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en-GB"/>
        </w:rPr>
        <w:t>Mentor's name and address (only students)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en-GB"/>
        </w:rPr>
        <w:t>Abstract in Croatian, Serbian or Hungarian maximum 1000 characters, with five key word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;Times New Roman PSMT" w:hAnsi="Times New Roman;Times New Roman PSMT" w:cs="Times New Roman;Times New Roman PSMT"/>
          <w:bCs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en-GB"/>
        </w:rPr>
        <w:t>Body of a paper.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 xml:space="preserve"> The paper should haveat least 6 pages. The upper limit is not defined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en-GB"/>
        </w:rPr>
        <w:t>Biography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en-GB"/>
        </w:rPr>
        <w:t>Title in English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en-GB"/>
        </w:rPr>
        <w:t>Abstract in English maximum 1000 characters, with five key words. Please, do not use online translation tools!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en-GB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  <w:t>TEX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Dimensions of a document: A4 with 2,5 cm margins on each side (Normal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Line spacing: single 1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Main text: Times New Roman, 11 p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Every new paragraph is indented („TAB“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In the main body justify text on both sides (Justify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Pages should not be numbered!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9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It is possible to use letters in italics (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  <w:lang w:val="en-GB"/>
        </w:rPr>
        <w:t>Italic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). The usage of underlined letters (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  <w:lang w:val="en-GB"/>
        </w:rPr>
        <w:t>Underlined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) should be avoided. Please do not mark the whole sentences nor the whole paragraphs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Do not use word-spacing in the text!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90"/>
        <w:rPr/>
      </w:pP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For numbering, enumerating do not use order for numbering (Numbering) or enumeration (Bullets), but insert numbers by hand. Numbering format has indent of 0,7 c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Footnotes should be avoided. Abbreviations should also be avoided, except particularly common ones.</w:t>
      </w:r>
    </w:p>
    <w:p>
      <w:pPr>
        <w:pStyle w:val="Normal"/>
        <w:shd w:fill="FFFFFF" w:val="clear"/>
        <w:spacing w:lineRule="atLeast" w:line="190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  <w:t>Title Levels</w:t>
      </w:r>
    </w:p>
    <w:p>
      <w:pPr>
        <w:pStyle w:val="Normal"/>
        <w:shd w:fill="FFFFFF" w:val="clear"/>
        <w:spacing w:lineRule="atLeast" w:line="190"/>
        <w:rPr/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en-GB"/>
        </w:rPr>
        <w:t>Titles have three levels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 xml:space="preserve"> and the following method should be used (insert numbers by hand)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  <w:t xml:space="preserve">1.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lang w:val="en-GB"/>
        </w:rPr>
        <w:t>1st Title Level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  <w:lang w:val="en-GB"/>
        </w:rPr>
        <w:t xml:space="preserve">1.1. </w:t>
      </w:r>
      <w:r>
        <w:rPr>
          <w:rFonts w:cs="Times New Roman;Times New Roman PSMT" w:ascii="Times New Roman;Times New Roman PSMT" w:hAnsi="Times New Roman;Times New Roman PSMT"/>
          <w:i/>
          <w:iCs/>
          <w:sz w:val="20"/>
          <w:szCs w:val="20"/>
          <w:lang w:val="en-GB"/>
        </w:rPr>
        <w:t>2nd Title Level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 xml:space="preserve">1.1.1. </w:t>
      </w:r>
      <w:r>
        <w:rPr>
          <w:rFonts w:cs="Times New Roman;Times New Roman PSMT" w:ascii="Times New Roman;Times New Roman PSMT" w:hAnsi="Times New Roman;Times New Roman PSMT"/>
          <w:iCs/>
          <w:sz w:val="20"/>
          <w:szCs w:val="20"/>
          <w:lang w:val="en-GB"/>
        </w:rPr>
        <w:t>3rd Title Level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  <w:t>Tables, graphs and figure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Tables, graphs and figures must have titles and be numbered with Arabic numerals. There should be an explanation under each graph and figure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The title of a table should be placed above the table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A reference should be made in the text to every table, graph or a figure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bookmarkStart w:id="1" w:name="abstract"/>
      <w:bookmarkStart w:id="2" w:name="labjegyzet"/>
      <w:bookmarkStart w:id="3" w:name="irodalom"/>
      <w:bookmarkStart w:id="4" w:name="koszonet"/>
      <w:bookmarkStart w:id="5" w:name="abra"/>
      <w:bookmarkStart w:id="6" w:name="tablazat"/>
      <w:bookmarkStart w:id="7" w:name="bekezdes"/>
      <w:bookmarkStart w:id="8" w:name="tagolas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Tables, graphs and figures should be put on the center of the page not exceeding the text width.</w:t>
      </w:r>
    </w:p>
    <w:p>
      <w:pPr>
        <w:pStyle w:val="ListParagraph"/>
        <w:numPr>
          <w:ilvl w:val="0"/>
          <w:numId w:val="4"/>
        </w:numPr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Tables, graphs and figures should be marked in a way that there is an empty row above and under them.</w:t>
      </w:r>
    </w:p>
    <w:p>
      <w:pPr>
        <w:pStyle w:val="ListParagraph"/>
        <w:numPr>
          <w:ilvl w:val="0"/>
          <w:numId w:val="4"/>
        </w:numPr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Abbreviations listed in tables and figures should be explained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  <w:t>REFERENCES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A list of references is put at the end, by alphabetical order of the first author's surname, and in case of several papers of the same author – in the chronological order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Please, check out that references from the text are not omitted from biography!</w:t>
      </w:r>
    </w:p>
    <w:p>
      <w:pPr>
        <w:pStyle w:val="Heading1"/>
        <w:shd w:fill="FFFFFF" w:val="clear"/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0"/>
          <w:szCs w:val="20"/>
          <w:lang w:val="en-GB"/>
        </w:rPr>
      </w:pPr>
      <w:r>
        <w:rPr>
          <w:rFonts w:cs="Times New Roman;Times New Roman PSMT"/>
          <w:b w:val="false"/>
          <w:sz w:val="20"/>
          <w:szCs w:val="20"/>
          <w:lang w:val="en-GB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en-GB"/>
        </w:rPr>
      </w:pPr>
      <w:bookmarkStart w:id="9" w:name="szovegben"/>
      <w:bookmarkEnd w:id="9"/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  <w:t>References in the text</w:t>
      </w:r>
    </w:p>
    <w:p>
      <w:pPr>
        <w:pStyle w:val="Normal"/>
        <w:rPr/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0"/>
          <w:szCs w:val="20"/>
          <w:lang w:val="en-GB"/>
        </w:rPr>
        <w:t>One author: Rogers (2000) quotes… or In the most recent studies of reaction time Rogers (1994)… or In the year of 1994 Rogers compared…</w:t>
      </w:r>
    </w:p>
    <w:p>
      <w:pPr>
        <w:pStyle w:val="Normal"/>
        <w:rPr/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0"/>
          <w:szCs w:val="20"/>
          <w:lang w:val="en-GB"/>
        </w:rPr>
        <w:t>When the author is not mentioned in the sentence, his surname, publication year of the paper and page number should be put in brackets at the end of a sentence. A productive creative level is losing characteristics of art communication, while gaining traits of magic and sorcery (Criss, 1953: 35).</w:t>
      </w:r>
    </w:p>
    <w:p>
      <w:pPr>
        <w:pStyle w:val="Pagecontent2"/>
        <w:shd w:fill="FFFFFF" w:val="clear"/>
        <w:spacing w:before="0" w:after="0"/>
        <w:jc w:val="both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sz w:val="20"/>
          <w:szCs w:val="20"/>
          <w:lang w:val="en-GB"/>
        </w:rPr>
      </w:pPr>
      <w:r>
        <w:rPr/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  <w:lang w:val="en-GB"/>
        </w:rPr>
        <w:t>If a paper has two authors, both authors are mentioned in the text (Kuzmanović and Petrović, 2007: 14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If more authors are listed in brackets, they are listed in alphabetical, not chronological order (Lazić, 1994; Pantić, 1990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If the paper has three authors, list all authors (Rokai, Đere and Kasaš, 2002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If the paper has more than three authors, list the surname of the first author and the abbreviation „et al“. (Joksimović et al., 2007)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en-GB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en-GB"/>
        </w:rPr>
        <w:t>Two or more papers of the same authors should be listed in accordance to the year of publication, from older to the most recent (Weinberger, 1991, 1999)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/>
        </w:rPr>
        <w:t>Two or more papers of the same authors with the same year of publication (Gogel, 1984, 1990a, 1990b, 1990c)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en-GB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en-GB" w:eastAsia="en-US"/>
        </w:rPr>
      </w:pPr>
      <w:bookmarkStart w:id="10" w:name="konyv"/>
      <w:bookmarkEnd w:id="10"/>
      <w:r>
        <w:rPr>
          <w:sz w:val="20"/>
          <w:szCs w:val="20"/>
          <w:lang w:val="en-GB" w:eastAsia="en-US"/>
        </w:rPr>
        <w:t>Books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urname and name of (all) authors (publication year): </w:t>
      </w:r>
      <w:r>
        <w:rPr>
          <w:i/>
          <w:sz w:val="20"/>
          <w:szCs w:val="20"/>
          <w:lang w:val="en-GB"/>
        </w:rPr>
        <w:t>Book title</w:t>
      </w:r>
      <w:r>
        <w:rPr>
          <w:sz w:val="20"/>
          <w:szCs w:val="20"/>
          <w:lang w:val="en-GB"/>
        </w:rPr>
        <w:t>. Place of publication: Publisher.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Zvonarević, Mladen (1994): </w:t>
      </w:r>
      <w:r>
        <w:rPr>
          <w:i/>
          <w:sz w:val="20"/>
          <w:szCs w:val="20"/>
          <w:lang w:val="en-GB"/>
        </w:rPr>
        <w:t>Socijalna psihologija</w:t>
      </w:r>
      <w:r>
        <w:rPr>
          <w:sz w:val="20"/>
          <w:szCs w:val="20"/>
          <w:lang w:val="en-GB"/>
        </w:rPr>
        <w:t>. Zagreb: Školska knjiga.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en-GB" w:eastAsia="en-US"/>
        </w:rPr>
      </w:pPr>
      <w:bookmarkStart w:id="11" w:name="szerkkonyv"/>
      <w:bookmarkEnd w:id="11"/>
      <w:r>
        <w:rPr>
          <w:sz w:val="20"/>
          <w:szCs w:val="20"/>
          <w:lang w:val="en-GB" w:eastAsia="en-US"/>
        </w:rPr>
        <w:t>Books with an editor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uthor's surname, name initials (publication year, ed.): </w:t>
      </w:r>
      <w:r>
        <w:rPr>
          <w:i/>
          <w:sz w:val="20"/>
          <w:szCs w:val="20"/>
          <w:lang w:val="en-GB"/>
        </w:rPr>
        <w:t>Book title</w:t>
      </w:r>
      <w:r>
        <w:rPr>
          <w:sz w:val="20"/>
          <w:szCs w:val="20"/>
          <w:lang w:val="en-GB"/>
        </w:rPr>
        <w:t>. Place of publication: Publisher.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andl, H., De Corte, E., Bennett, N. &amp; Friedrich, H. F. (1990, ed.): </w:t>
      </w:r>
      <w:r>
        <w:rPr>
          <w:i/>
          <w:iCs/>
          <w:sz w:val="20"/>
          <w:szCs w:val="20"/>
          <w:lang w:val="en-GB"/>
        </w:rPr>
        <w:t xml:space="preserve">Learning and instruction. </w:t>
      </w:r>
      <w:r>
        <w:rPr>
          <w:sz w:val="20"/>
          <w:szCs w:val="20"/>
          <w:lang w:val="en-GB"/>
        </w:rPr>
        <w:t xml:space="preserve">European research in an international context. Volume 2.1. Social and cognitive aspects of learning and instruction. Oxford: Pergamon Press. 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agecontent2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udy in an edited volume: 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hor (year of publication): Title of study. In: Author(s) (year, ed.): Title. Place (city): Publishing house, first and last page of the study. The title of the book in Ittalic. 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Tóth István (2008): Tanulás IKT környezetben. </w:t>
      </w:r>
      <w:r>
        <w:rPr>
          <w:sz w:val="20"/>
          <w:szCs w:val="20"/>
          <w:lang w:val="de-DE"/>
        </w:rPr>
        <w:t xml:space="preserve">In: Benedek András (szerk.): </w:t>
      </w:r>
      <w:r>
        <w:rPr>
          <w:i/>
          <w:sz w:val="20"/>
          <w:szCs w:val="20"/>
          <w:lang w:val="de-DE"/>
        </w:rPr>
        <w:t>Digitálispedagógia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  <w:lang w:val="en-GB"/>
        </w:rPr>
        <w:t>Budapest: Typotex, 81–111.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en-GB" w:eastAsia="en-US"/>
        </w:rPr>
      </w:pPr>
      <w:bookmarkStart w:id="12" w:name="konyvfejezet"/>
      <w:bookmarkEnd w:id="12"/>
      <w:r>
        <w:rPr>
          <w:sz w:val="20"/>
          <w:szCs w:val="20"/>
          <w:lang w:val="en-GB" w:eastAsia="en-US"/>
        </w:rPr>
        <w:t>Articles from a scientific journal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  <w:lang w:val="en-GB"/>
        </w:rPr>
        <w:t xml:space="preserve">Surname and initials of (all) authors (publication year): Article title. </w:t>
      </w:r>
      <w:r>
        <w:rPr>
          <w:i/>
          <w:sz w:val="20"/>
          <w:szCs w:val="20"/>
          <w:lang w:val="en-GB"/>
        </w:rPr>
        <w:t>Full name of a journal</w:t>
      </w:r>
      <w:r>
        <w:rPr>
          <w:sz w:val="20"/>
          <w:szCs w:val="20"/>
          <w:lang w:val="en-GB"/>
        </w:rPr>
        <w:t>, year. volume, pages.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  <w:lang w:val="en-GB"/>
        </w:rPr>
        <w:t xml:space="preserve">Larkin, J. H. &amp; Simon, H. A. (1987): Why a diagram is (sometimes) worth ten thousand words. </w:t>
      </w:r>
      <w:r>
        <w:rPr>
          <w:i/>
          <w:iCs/>
          <w:sz w:val="20"/>
          <w:szCs w:val="20"/>
          <w:lang w:val="en-GB"/>
        </w:rPr>
        <w:t>Cognitive Science</w:t>
      </w:r>
      <w:r>
        <w:rPr>
          <w:sz w:val="20"/>
          <w:szCs w:val="20"/>
          <w:lang w:val="en-GB"/>
        </w:rPr>
        <w:t xml:space="preserve">, </w:t>
      </w:r>
      <w:r>
        <w:rPr>
          <w:bCs/>
          <w:sz w:val="20"/>
          <w:szCs w:val="20"/>
          <w:lang w:val="en-GB"/>
        </w:rPr>
        <w:t>9.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11. 65–99.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en-GB" w:eastAsia="en-US"/>
        </w:rPr>
      </w:pPr>
      <w:r>
        <w:rPr>
          <w:bCs w:val="false"/>
          <w:sz w:val="20"/>
          <w:szCs w:val="20"/>
          <w:lang w:val="en-GB" w:eastAsia="en-US"/>
        </w:rPr>
        <w:t>Texts from the Internet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  <w:lang w:val="en-GB"/>
        </w:rPr>
        <w:t>Citations of Internet texts should contain: 1) name of the author of a cited text (if a paper has an author), 2) name of the cited text 3) Internet page, 4) date of downloading. General format: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  <w:lang w:val="en-GB"/>
        </w:rPr>
        <w:t xml:space="preserve">Foa, R. (2007): </w:t>
      </w:r>
      <w:r>
        <w:rPr>
          <w:i/>
          <w:sz w:val="20"/>
          <w:szCs w:val="20"/>
          <w:lang w:val="en-GB"/>
        </w:rPr>
        <w:t>Socioeconomic development and parenting values</w:t>
      </w:r>
      <w:r>
        <w:rPr>
          <w:sz w:val="20"/>
          <w:szCs w:val="20"/>
          <w:lang w:val="en-GB"/>
        </w:rPr>
        <w:t xml:space="preserve">. Retrieved from: </w:t>
      </w:r>
      <w:hyperlink r:id="rId5">
        <w:r>
          <w:rPr>
            <w:rStyle w:val="InternetLink"/>
            <w:color w:val="000000"/>
            <w:sz w:val="20"/>
            <w:szCs w:val="20"/>
            <w:lang w:val="en-GB"/>
          </w:rPr>
          <w:t>http://www.roberto.foa.name/Parenting_Attitudes_Foa</w:t>
        </w:r>
      </w:hyperlink>
      <w:r>
        <w:rPr/>
        <w:t xml:space="preserve"> </w:t>
      </w:r>
      <w:r>
        <w:rPr>
          <w:sz w:val="20"/>
          <w:szCs w:val="20"/>
          <w:lang w:val="en-GB"/>
        </w:rPr>
        <w:t>[25. 01. 2023.]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0"/>
          <w:szCs w:val="20"/>
          <w:lang w:val="en-GB" w:eastAsia="en-US"/>
        </w:rPr>
      </w:pPr>
      <w:r>
        <w:rPr>
          <w:b w:val="false"/>
          <w:bCs w:val="false"/>
          <w:sz w:val="20"/>
          <w:szCs w:val="20"/>
          <w:lang w:val="en-GB" w:eastAsia="en-US"/>
        </w:rPr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bCs w:val="false"/>
          <w:sz w:val="20"/>
          <w:szCs w:val="20"/>
          <w:lang w:val="en-GB" w:eastAsia="en-US"/>
        </w:rPr>
        <w:t>Manuscripts of papers not prepared according to this instruction will not be accepted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;Times New Roman PSMT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  <w:lang w:val="hu-HU"/>
    </w:rPr>
  </w:style>
  <w:style w:type="character" w:styleId="Heading3Char">
    <w:name w:val="Heading 3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Times New Roman;Times New Roman PSMT" w:cs="Times New Roman;Times New Roman PSMT"/>
      <w:sz w:val="21"/>
      <w:szCs w:val="21"/>
      <w:lang w:val="sr-C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>
      <w:lang w:val="hu-HU"/>
    </w:rPr>
  </w:style>
  <w:style w:type="character" w:styleId="CommentSubjectChar">
    <w:name w:val="Comment Subject Char"/>
    <w:basedOn w:val="CommentTextChar"/>
    <w:qFormat/>
    <w:rPr>
      <w:rFonts w:eastAsia="SimSun;???¡ì??" w:cs="Calibri"/>
      <w:b/>
      <w:bCs/>
      <w:kern w:val="2"/>
    </w:rPr>
  </w:style>
  <w:style w:type="character" w:styleId="CommentSubjectChar1">
    <w:name w:val="Comment Subject Char1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2">
    <w:name w:val="pagecontent2"/>
    <w:basedOn w:val="Normal"/>
    <w:qFormat/>
    <w:pPr>
      <w:spacing w:lineRule="auto" w:line="240" w:before="280" w:after="28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nsolas" w:hAnsi="Consolas" w:eastAsia="Times New Roman;Times New Roman PSMT" w:cs="Consolas"/>
      <w:sz w:val="21"/>
      <w:szCs w:val="21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40" w:before="0" w:after="200"/>
      <w:jc w:val="left"/>
    </w:pPr>
    <w:rPr>
      <w:rFonts w:eastAsia="SimSun;???¡ì??" w:cs="Calibri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.conf@magister.uns.ac.rs" TargetMode="External"/><Relationship Id="rId3" Type="http://schemas.openxmlformats.org/officeDocument/2006/relationships/hyperlink" Target="mailto:method.conf@magister.uns.ac.rs" TargetMode="External"/><Relationship Id="rId4" Type="http://schemas.openxmlformats.org/officeDocument/2006/relationships/hyperlink" Target="mailto:ict.conf@magister.uns.ac.rs" TargetMode="External"/><Relationship Id="rId5" Type="http://schemas.openxmlformats.org/officeDocument/2006/relationships/hyperlink" Target="http://www.roberto.foa.name/Parenting_Attitudes_Fo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05:00Z</dcterms:created>
  <dc:creator>Prof. dr. sc. JOSIP IVANOVIĆ</dc:creator>
  <dc:description/>
  <cp:keywords/>
  <dc:language>en-US</dc:language>
  <cp:lastModifiedBy>Stud</cp:lastModifiedBy>
  <dcterms:modified xsi:type="dcterms:W3CDTF">2023-08-18T05:34:00Z</dcterms:modified>
  <cp:revision>10</cp:revision>
  <dc:subject/>
  <dc:title>INSTRUCTIONS FOR AUTHORS-EN</dc:title>
</cp:coreProperties>
</file>