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  <w:t>програмом, односно уколико је положио све</w:t>
      </w:r>
      <w:r>
        <w:rPr>
          <w:rFonts w:cs="Times New Roman" w:ascii="Times New Roman" w:hAnsi="Times New Roman"/>
          <w:lang w:val="sr-RS" w:eastAsia="en-US"/>
        </w:rPr>
        <w:t xml:space="preserve"> испите предвиђене студијским програмом за другу годину студија и испунио све остале услове предвиђене студијским програмом, у случају трогодишњих студи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Члан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Студент до 15.марта подноси пријаву теме и ментора за израду дипломског рада на прописаном обрасцу (Образац 1 ) који потписују студент и предложени ментор. датум је унет ру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Пријава се подноси одговарајућој катедри путем Службе за наставу и студентска питања (у даљем тексту: Студентска служб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Студент је обавезан да у пријаву унесе тачне податке и назначи предмет из кога жели да ради дипломски рад, водећи рачуна да се предложена тема и ментор налазе на Листи тема и мен</w:t>
      </w:r>
      <w:r>
        <w:rPr>
          <w:rFonts w:cs="Times New Roman" w:ascii="Times New Roman" w:hAnsi="Times New Roman"/>
          <w:lang w:val="en-US" w:eastAsia="en-US"/>
        </w:rPr>
        <w:t>т</w:t>
      </w:r>
      <w:r>
        <w:rPr>
          <w:rFonts w:cs="Times New Roman" w:ascii="Times New Roman" w:hAnsi="Times New Roman"/>
          <w:lang w:val="sr-RS" w:eastAsia="en-US"/>
        </w:rPr>
        <w:t>ора дипломских радова.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>Члан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Одлуку о одобрењу теме дипломског рада, одређивању ментора и именовању комисије за одбрану дипломског рада доноси катедра (Образац 2 ).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Ментор се, на предлог студента, одређује из реда наставника који су у текућој школској години ангажовани у реализацији наставе из предмета на основним академским студијама којем припада тема дипломског р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 w:eastAsia="en-US"/>
        </w:rPr>
        <w:tab/>
        <w:t>За ментора за израду дипломског рада могу бити именована два наставника под условом да оба наставника имају потребну научну способно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 w:eastAsia="en-US"/>
        </w:rPr>
        <w:tab/>
        <w:t>Уредно попуњен Образац 2  катедра доставља Студентској служби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Члан 7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Комисију за одбрану чине најмање три наставника са одговарајућим звањем, која реализују наставу на Факултету из ужих области за које је везана тема дипломског рад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Комисија оцењује квалитет дипломског рада и  успешност одбране рад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Члан 8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Дипломски рад студент ради самостално, уз редовно консултовање са мен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Студенту коме је одобрена тема за израду дипломског рада, ментор на првој консултацији објашњава који се захтеви пред њега постављају у обради теме и указује му на основну литера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Ментор је дужан да студенту пружи стручну подршку, даје упутства за израду рада, прати ток његове израде и ододбри предају коначне верзије дипломског 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Сугестије о томе шта је потребно поправити у верзији рада која му је дата на читање и ододбрење за умножавање и коричење рада ментор даје у писаној форми у року од 30 дана од дана преда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  <w:tab/>
      </w:r>
      <w:r>
        <w:rPr>
          <w:rFonts w:cs="Times New Roman" w:ascii="Times New Roman" w:hAnsi="Times New Roman"/>
          <w:lang w:val="sr-RS" w:eastAsia="en-US"/>
        </w:rPr>
        <w:t>Уз захтев за одбрану дипломског рада, на прописаном обрасцу (Образац</w:t>
      </w:r>
      <w:r>
        <w:rPr>
          <w:rFonts w:cs="Times New Roman" w:ascii="Times New Roman" w:hAnsi="Times New Roman"/>
          <w:lang w:val="en-US" w:eastAsia="en-US"/>
        </w:rPr>
        <w:t xml:space="preserve"> 4</w:t>
      </w:r>
      <w:r>
        <w:rPr>
          <w:rFonts w:cs="Times New Roman" w:ascii="Times New Roman" w:hAnsi="Times New Roman"/>
          <w:lang w:val="sr-RS" w:eastAsia="en-US"/>
        </w:rPr>
        <w:t xml:space="preserve">),студент предаје 1 примерак у штампаној форми те Изјаву о ауторству дипломског рада (Образац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 xml:space="preserve">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>Наведено се предаје Студентској слуижби Факултета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sr-RS" w:eastAsia="en-US"/>
        </w:rPr>
        <w:t xml:space="preserve">Члановима Комисије те Библиотеци Факултета рад студент предаје у електронском облику у </w:t>
      </w:r>
      <w:r>
        <w:rPr>
          <w:rFonts w:cs="Times New Roman" w:ascii="Times New Roman" w:hAnsi="Times New Roman"/>
          <w:lang w:val="sr-Latn-RS" w:eastAsia="en-US"/>
        </w:rPr>
        <w:t>PDF</w:t>
      </w:r>
      <w:r>
        <w:rPr>
          <w:rFonts w:cs="Times New Roman" w:ascii="Times New Roman" w:hAnsi="Times New Roman"/>
          <w:lang w:val="sr-RS" w:eastAsia="en-US"/>
        </w:rPr>
        <w:t xml:space="preserve"> формату (на CD-у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sr-RS" w:eastAsia="en-US"/>
        </w:rPr>
        <w:tab/>
        <w:t>Члан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Право на одбрану дипломског рада студент стиче када положи све испите, испуни све остале обавезе утврђене студијским програмом и раздужи се у Библиотеци Факултета, што документује потвр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Пре утврђивања датума одбране дипломског рада, надлежни референт за студентска питања врши ревизију свих картона и проверава има ли формално-правних или законских сметњи за излазак на одбрану дипломског р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 xml:space="preserve">Испуњеност формално-правних и законских услова за одбрану дипломског рада оверавају руководилац Службе за наставу и студентска питања </w:t>
      </w: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  <w:lang w:val="sr-RS" w:eastAsia="en-US"/>
        </w:rPr>
        <w:t>родекан за наст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Студент може бранити дипломски рад у свим роковима утврђеним Календаром рада за текућу школску год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sr-RS" w:eastAsia="en-US"/>
        </w:rPr>
      </w:pPr>
      <w:r>
        <w:rPr>
          <w:rFonts w:cs="Times New Roman" w:ascii="Times New Roman" w:hAnsi="Times New Roman"/>
          <w:b/>
          <w:i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Члан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Студентска служба обавештава ментора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да је студент предао уредан захтев за одбрану дипломског рада</w:t>
      </w:r>
      <w:r>
        <w:rPr>
          <w:rFonts w:cs="Times New Roman" w:ascii="Times New Roman" w:hAnsi="Times New Roman"/>
          <w:b/>
          <w:i/>
          <w:lang w:val="sr-R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sr-RS" w:eastAsia="en-US"/>
        </w:rPr>
        <w:t xml:space="preserve">Ментор обавештава Студентску службу о датуму одбране дипломског р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Референт за студентска питања обавештава кандидате најкасније три дана пре датума одб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>Даном обавештавања кандидата обавештава се и јавност преко огласне табле и сајта Факултета (Образац 5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Одбрана дипломског рада је јавна и одржава се у службеним просторијама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Члан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Чланови комисије за одрбрану дипломског рада дужни су да рад прегледају и припреме се за јавну одб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Након прегледа рада чланови комисије, изузев ментора који је дао своју сагласност на рад, могу исказати своје примедбе и захтевати да студент изврши одређене испр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Одлуку о оправданости примедби и потребу за исправкама рада процењује мен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Ментор може одлучити 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-обим и карактер исказаних примедби не захтева исправке рада и да се оне превазиђу у току јавне одбране, одно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-обим и карактер исказаних примедби захтева исправке рада, при чему се студенту оставља рок за испр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Ментор  своју одлуку саопштава члановима Комисије и студенту, о чему сачињава службену белешку у којој констатује које исправке студент треба да изврши да би рад био подобан за одб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Уколико су чланови Комисије своје примедбе изнели на одбрани дипломског рада, одлука ментора се уписује у записник о одбрани дипломског 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 xml:space="preserve">Члан 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sr-RS" w:eastAsia="en-US"/>
        </w:rPr>
        <w:tab/>
      </w:r>
      <w:r>
        <w:rPr>
          <w:rFonts w:cs="Times New Roman" w:ascii="Times New Roman" w:hAnsi="Times New Roman"/>
          <w:lang w:val="sr-RS" w:eastAsia="en-US"/>
        </w:rPr>
        <w:t>Служба завршни рад предаје Комисији, у року од 5 дана од дана пријема р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>Комисија пише извештај о завршном раду и предаје га Служби, у року од 15 дана од дана пријема завршног р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>Уколико Комисија поднесе извештај са већинским мишљењем да завршни рад не испуњава услове за јавну одбрану (у даљем тексту негативан извештај). Служба такав извештај прослеђује на одлучивање Наставно-научном већу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Веће Факултета може да усвоји негативан извештај. У том случају Веће констатује да завршни рад не испуњава услове за јавну одбрану, доноси одлуку којом налаже кандидату да уреди завршни рад и одређује рок за 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Веће Факултета може да не усвоји негативан извештај, да констатује да завршни рад испуњава услове за јавну одбрану и донесе одлуку о објављивању завршног рада у Библиотеци Факултета, у трајању од 8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Уколико током тог периода не буде приговора на извештај о завршном раду или завршни рад, Служба  у термину који предложи ментор заказује јавну одбра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Служба о томе обавештава кандидата и јавност преко сајта Факултета, најмање три дана пре одравања одбра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Члан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У случају спречености да у заказано време учествује у одбрани, члан Комисије о томе обавештава шефа катедре, који је дужан да одреди замену и о томе обавештава Студентску служб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Члан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У случајевима када је утврђена потреба за исправком елабората дипломског рада на основу примедби чланова Комисије датих пре дана одбране рада, када је ментор рада спречен да присуствује одбрани и када није могуће одредити замену за одсутног члана Комисије, шеф катедре одлаже одбрану и поново је заказује када се за то стекну услови и о томе обавештава Студентску служ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Члан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Комисија утврђује успех студента на одбрани дипломског рада оценом од 6 (шест) до 10 (дес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О току одбране дипломског рада, води се записник на прописаном обрас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Записник о одбрани дипломског рада потписују сви чланови Коми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581977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5:00Z</dcterms:created>
  <dc:creator>User</dc:creator>
  <dc:description/>
  <cp:keywords/>
  <dc:language>en-US</dc:language>
  <cp:lastModifiedBy>nora</cp:lastModifiedBy>
  <cp:lastPrinted>2022-05-17T10:56:00Z</cp:lastPrinted>
  <dcterms:modified xsi:type="dcterms:W3CDTF">2024-01-22T09:11:00Z</dcterms:modified>
  <cp:revision>4</cp:revision>
  <dc:subject/>
  <dc:title/>
</cp:coreProperties>
</file>